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夏季短袖看见女同学乳突照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暑风轻拂下的无意发现夏日短袖下女同学的乳突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暑风轻拂下的无意发现：夏日短袖下，女同学的乳突照</w:t>
      </w:r>
      <w:r>
        <w:rPr>
          <w:sz w:val="32"/>
          <w:szCs w:val="32"/>
        </w:rPr>
        <w:t>&lt;/p&gt;&lt;p&gt;&lt;img src="/static-img/eIdyHSXPriEmJpxRyutp6DSNNc8s4mXcV4Tyo_KVcaZbAbj1dV3EmpEEDQqUbTx1.jpg"&gt;&lt;/p&gt;&lt;p&gt;</w:t>
      </w:r>
      <w:r>
        <w:rPr>
          <w:sz w:val="32"/>
          <w:szCs w:val="32"/>
        </w:rPr>
        <w:t>在炎热的夏季里，人们总是寻求各种方式来减少体温，让自己感到凉爽。对于穿着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上衣的人来说，更是如此。这不仅可以让身体散发出汗水，还能让人感觉到一丝凉意。但有时候，无意中看到一些会让人脸红耳赤的事情，也许就是因为这样的原因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几个朋友去海边玩，我们都穿着很薄的衣服，因为气候炎热，所以大家都觉得非常舒服。但就在这个时候，一位女同学走过来，她的胸部凸显出来，而且我不小心瞥到了她的乳突照片，这让我感到非常尴尬。我立刻低头，不敢再看了。</w:t>
      </w:r>
      <w:r>
        <w:rPr>
          <w:sz w:val="32"/>
          <w:szCs w:val="32"/>
        </w:rPr>
        <w:t>&lt;/p&gt;&lt;p&gt;&lt;img src="/static-img/sW41VtYW5Rmi3n0mMujl3DSNNc8s4mXcV4Tyo_KVcaZbAbj1dV3EmpEEDQqUbTx1.jpg"&gt;&lt;/p&gt;&lt;p&gt;</w:t>
      </w:r>
      <w:r>
        <w:rPr>
          <w:sz w:val="32"/>
          <w:szCs w:val="32"/>
        </w:rPr>
        <w:t>还有一个例子发生在学校里。在一个阳光明媚的午后，我正在教室门口休息，旁边坐着几位女生，他们也正聊天。我注意到其中一位女生，她随手拿出手机，在屏幕上滑动了一番，然后突然停下来，看了一眼四周。我本能地跟进她的目光，却发现她竟然是在查看自己的自拍照，其中包括了她换下来的内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况虽然偶发，但却给我们带来了深刻的启示。首先，我们要意识到自己的行为可能会被他人无意间看到，并且可能会造成不必要的心理压力。而其次，当我们处于公共场合时，要保持谨慎，不要做出任何可能引起他人的误解或是不适感的事情。</w:t>
      </w:r>
      <w:r>
        <w:rPr>
          <w:sz w:val="32"/>
          <w:szCs w:val="32"/>
        </w:rPr>
        <w:t>&lt;/p&gt;&lt;p&gt;&lt;img src="/static-img/EngKb_sLd-bvpWJWj3nn5jSNNc8s4mXcV4Tyo_KVcaZbAbj1dV3EmpEEDQqUbTx1.jpg"&gt;&lt;/p&gt;&lt;p&gt;</w:t>
      </w:r>
      <w:r>
        <w:rPr>
          <w:sz w:val="32"/>
          <w:szCs w:val="32"/>
        </w:rPr>
        <w:t>最后，无论是夏季还是其他什么季节，我们都应该尊重他人的隐私和个人空间，只有这样我们的生活才更为安宁和愉快。</w:t>
      </w:r>
      <w:r>
        <w:rPr>
          <w:sz w:val="32"/>
          <w:szCs w:val="32"/>
        </w:rPr>
        <w:t>&lt;/p&gt;&lt;p&gt;&lt;a href = "/doc/398286-</w:t>
      </w:r>
      <w:r>
        <w:rPr>
          <w:sz w:val="32"/>
          <w:szCs w:val="32"/>
        </w:rPr>
        <w:t xml:space="preserve">夏季短袖看见女同学乳突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暑风轻拂下的无意发现夏日短袖下女同学的乳突照</w:t>
      </w:r>
      <w:r>
        <w:rPr>
          <w:sz w:val="32"/>
          <w:szCs w:val="32"/>
        </w:rPr>
        <w:t>.doc" rel="alternate" download="398286-</w:t>
      </w:r>
      <w:r>
        <w:rPr>
          <w:sz w:val="32"/>
          <w:szCs w:val="32"/>
        </w:rPr>
        <w:t xml:space="preserve">夏季短袖看见女同学乳突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暑风轻拂下的无意发现夏日短袖下女同学的乳突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